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HS Argument Composition Rubric 2016-2017</w:t>
      </w:r>
    </w:p>
    <w:tbl>
      <w:tblPr>
        <w:tblW w:w="1071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34"/>
        <w:gridCol w:w="1834"/>
        <w:gridCol w:w="1835"/>
        <w:gridCol w:w="1834"/>
        <w:gridCol w:w="184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ntrodu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er shows no understanding of the learning go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has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o hook and/or 3 part thesis is weak or needs revision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 No clear distinction made between  the claim and counterclaim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may have a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ak hook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and/or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 part thesis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Does not clearly distinguish the claim from counterclaim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er has a hook, introduces a precise claim (3 part thesis) and distinguishes the claim from counterclai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has a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lever hook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, introduces a precise claim (three part, parallel thesis) and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stablishes its significance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Distinguishes the claim from counter claim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rganiz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er shows no understanding of the learning go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acks an organizational plan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 No clear relationship is establishe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between of claim, counterclaims, reasons and evidenc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’s organization is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nclear or confusing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. Relationships among claim, counterclaims, reasons and evidence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y be illogical/uncle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er creates an organization that establishes clear relationships among the claims, counter-claims, reasons and evide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creates an organization that logically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sequences the relationship among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he claims, counterclaims, reasons and evidence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evelo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er shows no understanding of the learning go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he writer’s claims and/or counter-claims are under-developed (lack of TE and/or CM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es not anticipate th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audience’s knowledge level and concern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he writer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ttempts to develop claim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and counter-claims and suppl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vidence for each while pointing out the strengths and limitations of bot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y not anticipate th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audience’s knowledge level and concern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he write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velops claims and counter-claims fairly supply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vidence for each while pointing out the strengths and limitations of bot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anticipates the audience’s knowledge level and concern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he write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develops claims and counter-claims fairly and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horoughly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upplying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st releva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vidence for each while pointing out the strengths and limitations of bot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anticipates the audience’s knowledge level and concerns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alues, and possible biases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nne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er shows no understanding of the learning go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ses no and/or inappropriate words, phrases and clause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to link the major sections of the text. The relationship between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claims and reason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, between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reasons and evidenc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and between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claims and counterclaim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is unclear or illogic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eldom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ses words, phrases and clauses to link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the major sections of the text. There is a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ack of cohesion and clarity in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distinguishing the relationship between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claims and reason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, between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reasons and evidenc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and between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claims and counterclaim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uses words, phrases and clauses to link the major sections of the text, create cohesion and clarify the relationships between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claims and reason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, between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reasons and evidenc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and between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claims and counterclaim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uses words, phrases and clauses as well as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varied syntax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to link the major sections of the text, create cohesion and clarify the relationships between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claims and reason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, between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reasons and evidenc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and between 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>claims and counterclaims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y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er shows no understanding of the learning go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’s style is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nformal and/or tone may be biased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Grammatical errors inhibit understanding.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ttempt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to establish and maintain a formal style and objective tone while attending to writing norms and convention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er establishes and maintains a formal style and objective tone while attending to writing  norms and conven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er establishes and maintains a formal style and objective tone while attending to writing norms and conventions.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Writer’s voice is present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Conclude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riter shows no understanding of the learning go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provides a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ak concluding statement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or section that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ay not follow from and support their argument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provides a concluding statement or section that follows from and supports the argument presented but may be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nderdeveloped and/or anti-climatic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provides a concluding statement or section that follows from and supports the argument presented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alls to action by my be less effec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riter provides a concluding statement or section that follows from and supports the argument presented. Writer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evisits/reimagines hook, summarizes key points and calls reader to action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LA Citation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cumentat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 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riter shows no understanding of the learning go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ew sources &amp; quotes are included and accurately documented &amp; cited following MLA guideline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 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ost sources &amp; quotes are included and accurately documented &amp; cited following MLA guideline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ll sources &amp; quotes are included and accurately documented &amp; cited following MLA guidelin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54:00Z</dcterms:created>
  <dc:creator>Rachel</dc:creator>
  <dc:description/>
  <cp:keywords/>
  <dc:language>en-US</dc:language>
  <cp:lastModifiedBy>MFCSD</cp:lastModifiedBy>
  <dcterms:modified xsi:type="dcterms:W3CDTF">2017-02-21T17:54:00Z</dcterms:modified>
  <cp:revision>2</cp:revision>
  <dc:subject/>
  <dc:title>Sophomore Argument Composition Rubric 2013-2014</dc:title>
</cp:coreProperties>
</file>